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06.- SECRETARÍA DE HACIENDA Y CRÉDITO PÚBLIC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2,925,629.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6,191,756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034,513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5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1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764,048,455.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587,730.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77,765,571.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,6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0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,2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,645,553,656.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Guillermina Landín Mejía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Contabilidad y Cuenta Públic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Esmeralda Limón Monte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Profesional Ejecutiv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41:00Z</dcterms:created>
  <dc:creator>Usuario de Windows</dc:creator>
  <dc:description/>
  <cp:keywords/>
  <dc:language>en-US</dc:language>
  <cp:lastModifiedBy>Guillermina Landin Mejia</cp:lastModifiedBy>
  <cp:lastPrinted>2023-03-09T13:25:00Z</cp:lastPrinted>
  <dcterms:modified xsi:type="dcterms:W3CDTF">2024-03-26T01:07:00Z</dcterms:modified>
  <cp:revision>4</cp:revision>
  <dc:subject/>
  <dc:title/>
</cp:coreProperties>
</file>